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AUGURAZIONE DEL IX CICLO DE “I VENERDÌ DEL LICEO”  ANNO SCOLASTICO 2016/201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 SETTEMBR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I Venerdì del Liceo</w:t>
      </w:r>
      <w:r>
        <w:rPr>
          <w:bCs/>
          <w:sz w:val="28"/>
          <w:szCs w:val="28"/>
        </w:rPr>
        <w:t xml:space="preserve">” sono giunti al nono anno e si confermano come uno degli appuntamenti culturali più importanti per la comunità scolastica del Liceo “Jacopone da Todi” e per l’intero territorio tuderte: il prestigio e il valore dei  relatori, la varietà dei temi e argomenti trattati nel corso delle conferenze-dibattito (che spaziano dalle discipline umanistiche a quelle scientifiche), l’attenta e significativa partecipazione del pubblico costituiscono un segno importante della validità di questa iniziativa, che invita tutti noi all’elevamento culturale e alla “cura dell’anima”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er l’anno scolastico 2016/2017, il IX ciclo de “</w:t>
      </w:r>
      <w:r>
        <w:rPr>
          <w:b/>
          <w:bCs/>
          <w:i/>
          <w:sz w:val="28"/>
          <w:szCs w:val="28"/>
        </w:rPr>
        <w:t>I Venerdì del Liceo</w:t>
      </w:r>
      <w:r>
        <w:rPr>
          <w:bCs/>
          <w:sz w:val="28"/>
          <w:szCs w:val="28"/>
        </w:rPr>
        <w:t xml:space="preserve">” sarà inaugurato </w:t>
      </w:r>
      <w:r>
        <w:rPr>
          <w:b/>
          <w:bCs/>
          <w:i/>
          <w:sz w:val="28"/>
        </w:rPr>
        <w:t>Venerdì 30 settembre 2016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>, con la “</w:t>
      </w:r>
      <w:r>
        <w:rPr>
          <w:b/>
          <w:i/>
          <w:iCs/>
          <w:sz w:val="28"/>
        </w:rPr>
        <w:t>Presentazio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del volume del Prof. Filippo Vincenzo Maiolo ‘Racconti di una estate’</w:t>
      </w:r>
      <w:r>
        <w:rPr>
          <w:iCs/>
          <w:sz w:val="28"/>
        </w:rPr>
        <w:t>”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tenuta dal </w:t>
      </w:r>
      <w:r>
        <w:rPr>
          <w:sz w:val="28"/>
        </w:rPr>
        <w:t xml:space="preserve">Prof. Pasquale Guerra, Docente del Liceo Classico e Musicale “A. Mariotti” di Perugia, con la presenza dell’Autore, già Dirigente Scolastico del Liceo “A. Mariotti” di Perugia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25 settembre 2016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25:00Z</dcterms:created>
  <dc:creator>Utente</dc:creator>
  <dc:description/>
  <cp:keywords/>
  <dc:language>en-US</dc:language>
  <cp:lastModifiedBy>Sergio</cp:lastModifiedBy>
  <dcterms:modified xsi:type="dcterms:W3CDTF">2016-09-25T07:46:00Z</dcterms:modified>
  <cp:revision>34</cp:revision>
  <dc:subject/>
  <dc:title>TRAFILETTO SU LORENZINI</dc:title>
</cp:coreProperties>
</file>